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4" w:right="45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екция Науки Космического Синтеза</w:t>
      </w:r>
    </w:p>
    <w:p>
      <w:pPr>
        <w:pStyle w:val="Normal"/>
        <w:spacing w:lineRule="auto" w:line="240" w:before="0" w:after="0"/>
        <w:ind w:left="454" w:right="45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дковкина Светлана Алевтиновна </w:t>
      </w:r>
    </w:p>
    <w:p>
      <w:pPr>
        <w:pStyle w:val="Normal"/>
        <w:spacing w:lineRule="auto" w:line="240" w:before="0" w:after="0"/>
        <w:ind w:left="454" w:right="45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Аватар Космической Культуры ИВО 262065ИЦ</w:t>
      </w:r>
    </w:p>
    <w:p>
      <w:pPr>
        <w:pStyle w:val="Normal"/>
        <w:spacing w:lineRule="auto" w:line="240" w:before="0" w:after="0"/>
        <w:ind w:left="454" w:right="454" w:hanging="0"/>
        <w:jc w:val="right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podkovkin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left="454" w:righ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4" w:right="45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54" w:right="4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ЗИСЫ</w:t>
      </w:r>
    </w:p>
    <w:p>
      <w:pPr>
        <w:pStyle w:val="Normal"/>
        <w:spacing w:lineRule="auto" w:line="240" w:before="0" w:after="0"/>
        <w:ind w:left="454" w:right="45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ТИКА КОСМИЧЕСКОЙ КУЛЬТУРЫ</w:t>
      </w:r>
    </w:p>
    <w:p>
      <w:pPr>
        <w:pStyle w:val="Normal"/>
        <w:spacing w:lineRule="auto" w:line="240" w:before="0" w:after="0"/>
        <w:ind w:left="454" w:right="45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right="45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Этика Космической 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как искусство жить масштабом Космоса. </w:t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тика должна научить воспитать и обосновать. </w:t>
      </w:r>
    </w:p>
    <w:p>
      <w:pPr>
        <w:pStyle w:val="Normal"/>
        <w:spacing w:lineRule="auto" w:line="240" w:before="0" w:after="0"/>
        <w:ind w:left="454" w:right="4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смическая Куль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это переключение на новые масштабы от Планеты в Метагалактику путем объединения разных культур для общего блага Человечества. Космический смысл Культуры единство во многообразии Метагалактик, что дает возможность переключения на новые масштабы Бытия. Для Человека и Человечества развернута перспектива освоения Космоса. Стоит задача дальнейшего освоения Космоса путем экспансии по Метагалактике. </w:t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 Жизни</w:t>
      </w:r>
      <w:r>
        <w:rPr>
          <w:rFonts w:eastAsia="Times New Roman" w:cs="Times New Roman" w:ascii="Times New Roman" w:hAnsi="Times New Roman"/>
          <w:sz w:val="24"/>
          <w:szCs w:val="24"/>
        </w:rPr>
        <w:t>, человека посредством внутреннего и внешнего постижения им себя путем раскрытия возможностей заложенных в человеке - как Человека Творца.</w:t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right="45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ЗИСЫ</w:t>
      </w:r>
    </w:p>
    <w:p>
      <w:pPr>
        <w:pStyle w:val="Normal"/>
        <w:spacing w:lineRule="auto" w:line="240" w:before="0" w:after="0"/>
        <w:ind w:left="454" w:right="45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НЕЗИС СУТИ</w:t>
      </w:r>
    </w:p>
    <w:p>
      <w:pPr>
        <w:pStyle w:val="Normal"/>
        <w:spacing w:lineRule="auto" w:line="240" w:before="0" w:after="0"/>
        <w:ind w:left="454" w:right="45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right="45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right="4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енезис Сути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о преображение Сутью на пике возможностей. </w:t>
      </w:r>
    </w:p>
    <w:p>
      <w:pPr>
        <w:pStyle w:val="Normal"/>
        <w:spacing w:lineRule="auto" w:line="240" w:before="0" w:after="0"/>
        <w:ind w:left="454" w:right="45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у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это краткое, четкое определение. Каждая Суть в глубине имеет точку Синтеза. Это очень концентрированная точка - как некий объем синтеза с определенными записями. Синтез входит в материю, доходя до уровня Мудрости, записи Синтеза раскрываются Тезами. Когда включается данный процесс в теле, в голове происходит вспышка озарения идет расшифровка, что есть эта Суть! Суть, которую вы сложили, которая стала для вас естественной, включается в зависимости от ситуации автоматически. Преображение Сутью Отца – это сутевое преображение озарение  каждого из нас.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енези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это процесс, который позволяет выйти на пик своих возможностей сложить новые качества, свойства, новые Сути. Включить процессы преображения в каждом из нас. Преображением наборов Сути, которые мы несем в себе.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9"/>
      <w:gridCol w:w="3009"/>
      <w:gridCol w:w="3009"/>
    </w:tblGrid>
    <w:tr>
      <w:trPr/>
      <w:tc>
        <w:tcPr>
          <w:tcW w:w="3009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9"/>
      <w:gridCol w:w="3009"/>
      <w:gridCol w:w="3009"/>
    </w:tblGrid>
    <w:tr>
      <w:trPr/>
      <w:tc>
        <w:tcPr>
          <w:tcW w:w="3009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dkovkin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8:51:00Z</dcterms:created>
  <dc:creator>Utesheva Assel</dc:creator>
  <dc:description/>
  <cp:keywords/>
  <dc:language>en-US</dc:language>
  <cp:lastModifiedBy>Светлана</cp:lastModifiedBy>
  <dcterms:modified xsi:type="dcterms:W3CDTF">2020-03-16T19:04:00Z</dcterms:modified>
  <cp:revision>4</cp:revision>
  <dc:subject/>
  <dc:title/>
</cp:coreProperties>
</file>